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18г.№ 09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8 года</w:t>
      </w:r>
    </w:p>
    <w:p>
      <w:pPr>
        <w:pStyle w:val="Normal"/>
        <w:tabs>
          <w:tab w:val="clear" w:pos="708"/>
          <w:tab w:val="left" w:pos="4820" w:leader="none"/>
        </w:tabs>
        <w:ind w:left="900"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4-й квартал 2018 года (приложение). </w:t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11» сентября 2018 года №09/04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4-й квартал 2018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6"/>
        <w:gridCol w:w="2037"/>
        <w:gridCol w:w="1836"/>
        <w:gridCol w:w="2630"/>
        <w:gridCol w:w="1582"/>
        <w:gridCol w:w="2105"/>
      </w:tblGrid>
      <w:tr>
        <w:trPr>
          <w:trHeight w:val="9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в студиях «Вдохновение», «Умелец», «Оригами», «Вдохновение мастер – 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31.10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. Лепка из глины «Дымковская барышня» в студии ИЗО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  <w:br/>
              <w:t>1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енчное мероприятие День учител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8       1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группе начинающих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0.2018 </w:t>
              <w:br/>
              <w:t>14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юзикла в студии «Золотой ключик», «Детский мюзикл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.10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теме «Осень» студиях "Лепка",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8</w:t>
              <w:br/>
              <w:t>16.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«Осень золотая в двери постучала» </w:t>
              <w:br/>
              <w:t>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Китайская живопись» в студии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8</w:t>
              <w:br/>
              <w:t>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гимнастика </w:t>
              <w:br/>
              <w:t>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8</w:t>
              <w:br/>
              <w:t>17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«Осень золотая» и Мастер – класс в студиях «Вдохновение», «Умелец», «Оригами», «Вдохновение мастер – клас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9.10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ая работ </w:t>
              <w:br/>
              <w:t>«Большие дела, маленьких рук» в студиях «От каляки до художника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1.10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  <w:br/>
              <w:t>«Золотая осень»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1.10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Осень золотая в двери постучала»</w:t>
              <w:br/>
              <w:t xml:space="preserve"> в студии «Непоседа»,</w:t>
              <w:br/>
              <w:t xml:space="preserve"> семейная форма досу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8</w:t>
              <w:br/>
              <w:t>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сенний бал» </w:t>
              <w:br/>
              <w:t>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8 </w:t>
              <w:br/>
              <w:t>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Игрушечный мишка» в студиях "Лепка",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8</w:t>
              <w:br/>
              <w:t>16.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  <w:br/>
              <w:t>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8</w:t>
              <w:br/>
              <w:t>17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Теремок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ое занятие </w:t>
              <w:br/>
              <w:t>«Готовимся к Новому году» в студии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  <w:br/>
              <w:t>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«Теремок» </w:t>
              <w:br/>
              <w:t>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  "Мамина сказк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8                11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перы и оперетты в студии «Золотой ключик», «Детский мюзикл», 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11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ая работ </w:t>
              <w:br/>
              <w:t>«Скоро Новый Год!»</w:t>
              <w:br/>
              <w:t>в студиях «От каляки до художника», «Лепка», «Песочная фантазия», "Песочная анимация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2.12.2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имушка-зима» в студии «Непоседа», поздравление детей и родителей с Новым годо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ях "Лепка", «Прикладное творчество» - изготовление елочных игруше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8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Елка</w:t>
              <w:br/>
              <w:t>«Снежная история» для детей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  <w:br/>
              <w:t>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  <w:br/>
              <w:t>17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елочных украшений в студиях «Умелец» и «Оригам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.12.2018</w:t>
              <w:br/>
              <w:t>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мероприятие "Новогодние диско"( для молодежи 16- 35 лет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8                 1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й бал» </w:t>
              <w:br/>
              <w:t>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8</w:t>
              <w:br/>
              <w:t>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мероприятие "Снежная история" для лиц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8                  11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спектакль для родителей в студии «Золотой ключик», «Детский мюзикл», </w:t>
              <w:br/>
              <w:t>«Серебряный микрофо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8                          16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имушка-зима» в студии «Умничка», поздравление детей и родителей с Новым годо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  <w:br/>
              <w:t>«Дыхательные пранаямы»</w:t>
              <w:br/>
              <w:t xml:space="preserve">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8</w:t>
              <w:br/>
              <w:t>2018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ым танца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ображенская пл.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СМО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Спортивные старт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8                                        14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по лечебной физкультуре в секции оздоровительная гимнастика «50 плю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8</w:t>
              <w:br/>
              <w:t>11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на спортивной площадке для жителей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8     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  <w:bookmarkStart w:id="0" w:name="_GoBack"/>
            <w:bookmarkEnd w:id="0"/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с выполнением элементов техники футбола среди детей и подростков 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8</w:t>
              <w:br/>
              <w:t>1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жиму лежа</w:t>
              <w:br/>
              <w:t xml:space="preserve"> «Ко Дню Матери» в секции</w:t>
              <w:br/>
              <w:t xml:space="preserve">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8</w:t>
              <w:br/>
              <w:t>19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 проверка выполнения упражнений в секции «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</w:t>
              <w:br/>
              <w:t>20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в клубах «Звезда» и «Здоровье»,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0.2018 </w:t>
              <w:br/>
              <w:t>10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эстафеты, посвященные Дню народного единств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8 14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  <w:br/>
              <w:t xml:space="preserve">«Растяжка и укрепление» </w:t>
              <w:br/>
              <w:t>в студ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8</w:t>
              <w:br/>
              <w:t>2018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в секции</w:t>
              <w:br/>
              <w:t xml:space="preserve"> «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  <w:br/>
              <w:t>15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в клубах «Звезда» и «Здоровье», направленные на популяризацию активного досуга среди населения старшего возрас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 17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о Дню матери в секции «Настольный тенни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1.2018 </w:t>
              <w:br/>
              <w:t>15.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екции</w:t>
              <w:br/>
              <w:t xml:space="preserve"> «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8</w:t>
              <w:br/>
              <w:t>19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ый теннису для дет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8</w:t>
              <w:br/>
              <w:t>15.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018          13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018              14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2-я Пугачев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8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8      14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площадка Знаменская ул., д. 12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  <w:br/>
              <w:t>«Прогибы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8</w:t>
              <w:br/>
              <w:t>2018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 ул.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в клубах «Звезда» и «Здоровье»,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7 10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8</w:t>
              <w:br/>
              <w:t>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соревнования по шахматам для всех желающих в секции «Шашки, шахматы», семейная форма досуг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8</w:t>
              <w:br/>
              <w:t>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8</w:t>
              <w:br/>
              <w:t>18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</w:t>
              <w:br/>
              <w:t>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  <w:br/>
              <w:t>11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Пугачё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10.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рамках социально-воспитательной работы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ко Дню матери в секции «Шашки, шахматы», направленные на привлечение к занятиям интеллектуальными видами спорта  детей и подростков, в т.ч. из группы риск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1.2018 </w:t>
              <w:br/>
              <w:t>17.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Черкизовская ул., 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szCs w:val="28"/>
    </w:rPr>
  </w:style>
  <w:style w:type="character" w:styleId="7">
    <w:name w:val="Заголовок 7 Знак"/>
    <w:basedOn w:val="Style6"/>
    <w:qFormat/>
    <w:rPr>
      <w:b/>
      <w:bCs/>
      <w:szCs w:val="28"/>
    </w:rPr>
  </w:style>
  <w:style w:type="character" w:styleId="8">
    <w:name w:val="Заголовок 8 Знак"/>
    <w:basedOn w:val="Style6"/>
    <w:qFormat/>
    <w:rPr>
      <w:b/>
      <w:bCs/>
      <w:i/>
      <w:sz w:val="2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FF6600"/>
      <w:sz w:val="24"/>
      <w:szCs w:val="22"/>
      <w:lang w:val="ru-RU" w:bidi="ar-SA"/>
    </w:rPr>
  </w:style>
  <w:style w:type="character" w:styleId="Style12">
    <w:name w:val="Подзаголовок Знак"/>
    <w:basedOn w:val="Style6"/>
    <w:qFormat/>
    <w:rPr>
      <w:lang w:val="ru-RU" w:bidi="ar-SA"/>
    </w:rPr>
  </w:style>
  <w:style w:type="character" w:styleId="21">
    <w:name w:val="Красная строка 2 Знак"/>
    <w:basedOn w:val="Style11"/>
    <w:qFormat/>
    <w:rPr>
      <w:szCs w:val="24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b/>
      <w:bCs/>
      <w:spacing w:val="5"/>
      <w:shd w:fill="FFFFFF" w:val="clear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16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">
    <w:name w:val="Знак Знак6"/>
    <w:basedOn w:val="Style6"/>
    <w:qFormat/>
    <w:rPr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ind w:firstLine="545"/>
      <w:jc w:val="both"/>
    </w:pPr>
    <w:rPr>
      <w:rFonts w:eastAsia="Times New Roman"/>
      <w:color w:val="FF660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4">
    <w:name w:val="Красная строка 2"/>
    <w:basedOn w:val="TextBodyIndent"/>
    <w:qFormat/>
    <w:pPr>
      <w:widowControl/>
      <w:tabs>
        <w:tab w:val="clear" w:pos="436"/>
      </w:tabs>
      <w:autoSpaceDE w:val="true"/>
      <w:spacing w:before="0" w:after="120"/>
      <w:ind w:left="283" w:firstLine="210"/>
      <w:jc w:val="left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14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3:00Z</dcterms:created>
  <dc:creator>Фетисова</dc:creator>
  <dc:description/>
  <dc:language>en-US</dc:language>
  <cp:lastModifiedBy>Ольга</cp:lastModifiedBy>
  <dcterms:modified xsi:type="dcterms:W3CDTF">2018-09-12T11:23:00Z</dcterms:modified>
  <cp:revision>2</cp:revision>
  <dc:subject/>
  <dc:title/>
</cp:coreProperties>
</file>